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atLeast" w:line="240"/>
        <w:ind w:firstLine="6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/>
        <w:t>各类食品监督抽检结果汇总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2656"/>
        <w:gridCol w:w="1559"/>
        <w:gridCol w:w="1559"/>
        <w:gridCol w:w="1122"/>
        <w:gridCol w:w="1355"/>
      </w:tblGrid>
      <w:tr>
        <w:trPr>
          <w:tblHeader w:val="true"/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食品种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数量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批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数量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批次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数量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批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合格率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加工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.8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用油、油脂及其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.81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味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.32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肉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8.15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.9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8.94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便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.03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.57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罐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冷冻饮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5.34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速冻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薯类和膨化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8.77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糖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.67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叶及相关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9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.1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蔬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7.88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.17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炒货食品及坚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.84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蛋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可及焙烤咖啡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产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.81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淀粉及淀粉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.14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豆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.71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蜂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.15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健食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特殊膳食食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特殊医学用途配方食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婴幼儿配方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餐饮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6.83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添加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6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976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7.83%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  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1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0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8.3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天龙</cp:lastModifiedBy>
  <dcterms:modified xsi:type="dcterms:W3CDTF">2021-01-04T02:3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